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MAS PARA GUIAR A ELABORAÇÃO DO PROJECTO DE TESE NO </w:t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RADO v2</w:t>
      </w:r>
    </w:p>
    <w:p>
      <w:pPr>
        <w:pStyle w:val="NormalWeb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aptado das normas da FCT)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 projecto deve ser redigido cuidadosamente de modo a exprimir claramente a questão científica e o programa de trabalhos. Deve apresentar claramente os méritos da actividade proposta e deve ser preparado com o cuidado e a profundidade de um artigo científico submetido para publicação. Deve ser apresentada informação suficiente para que os avaliadores possam avaliar a proposta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1440" w:hanging="0"/>
        <w:rPr/>
      </w:pPr>
      <w:r>
        <w:rPr>
          <w:rFonts w:cs="Arial" w:ascii="Arial" w:hAnsi="Arial"/>
          <w:i/>
          <w:iCs/>
        </w:rPr>
        <w:t>-</w:t>
        <w:tab/>
      </w:r>
      <w:r>
        <w:rPr>
          <w:rFonts w:cs="Arial" w:ascii="Arial" w:hAnsi="Arial"/>
          <w:b/>
          <w:bCs/>
          <w:i/>
          <w:iCs/>
        </w:rPr>
        <w:t>Resumo (máximo 1 página)</w:t>
      </w:r>
    </w:p>
    <w:p>
      <w:pPr>
        <w:pStyle w:val="NormalWeb"/>
        <w:ind w:left="1440" w:hanging="0"/>
        <w:rPr/>
      </w:pPr>
      <w:r>
        <w:rPr>
          <w:rFonts w:cs="Arial" w:ascii="Arial" w:hAnsi="Arial"/>
        </w:rPr>
        <w:tab/>
        <w:tab/>
        <w:t xml:space="preserve">A proposta deve conter um resumo apropriado para publicação. Não deve ser um </w:t>
      </w:r>
      <w:r>
        <w:rPr>
          <w:rFonts w:cs="Arial" w:ascii="Arial" w:hAnsi="Arial"/>
          <w:i/>
          <w:iCs/>
        </w:rPr>
        <w:t>abstract</w:t>
      </w:r>
      <w:r>
        <w:rPr>
          <w:rFonts w:cs="Arial" w:ascii="Arial" w:hAnsi="Arial"/>
        </w:rPr>
        <w:t xml:space="preserve"> da proposta, mas sim uma descrição auto-suficiente da actividade a desenvolver se o projecto fosse desenvolvido como dissertação. O resumo deve ser escrito na terceira pessoa e incluir uma referência clara a objectivos, métodos principais a utilizar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1440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  <w:i/>
          <w:iCs/>
        </w:rPr>
        <w:t>Descrição (mínimo 5 páginas)</w:t>
      </w:r>
    </w:p>
    <w:p>
      <w:pPr>
        <w:pStyle w:val="NormalWeb"/>
        <w:ind w:left="1440" w:hanging="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A descrição do trabalho proposto deve ser clara, sucinta e incluir: objectivos científicos e/ou tecnológicos do trabalho proposto, explicitando as contribuições para o conhecimento na área; relação com o estado do conhecimento indicando aspectos inovadores e/ou estruturantes; relação com o trabalho de alguma equipa existente com projectos de investigação nacionais e internacionais. A descrição deve esboçar o plano geral do trabalho e incluir uma descrição adequada de métodos e procedimentos experimentais, se apropriado. Devem ser claramente mencionados os resultados a obter do projecto e os planos para conservação, documentação, partilha e difusão de dados, amostras, colecções e outros resultados da tese. Eventuais impactos éticos, sociais e ambientais decorrentes da execução do projecto devem ser mencionad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ind w:left="1440" w:hanging="0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ab/>
        <w:t>Bibliograf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56:00Z</dcterms:created>
  <dc:creator>ptsantos</dc:creator>
  <dc:description/>
  <cp:keywords/>
  <dc:language>en-US</dc:language>
  <cp:lastModifiedBy>ptsantos</cp:lastModifiedBy>
  <dcterms:modified xsi:type="dcterms:W3CDTF">2006-06-13T13:56:00Z</dcterms:modified>
  <cp:revision>2</cp:revision>
  <dc:subject/>
  <dc:title>Departamento de Zoologia e Antropologia</dc:title>
</cp:coreProperties>
</file>